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OUNT SINAI HEALTH </w:t>
      </w:r>
      <w:bookmarkStart w:id="0" w:name="_Hlk112868126"/>
      <w:r>
        <w:rPr>
          <w:b/>
          <w:sz w:val="32"/>
        </w:rPr>
        <w:t>S</w:t>
      </w:r>
      <w:bookmarkEnd w:id="0"/>
      <w:r>
        <w:rPr>
          <w:b/>
          <w:sz w:val="32"/>
        </w:rPr>
        <w:t>YSTE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e Louis Armstrong Department of Music Therapy &amp; Medici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Music Therapy Fellow Application</w:t>
      </w:r>
      <w:r>
        <w:rPr>
          <w:b/>
          <w:sz w:val="32"/>
        </w:rPr>
        <w:t xml:space="preserve">               </w:t>
        <w:tab/>
        <w:tab/>
        <w:t>Date:</w:t>
      </w:r>
    </w:p>
    <w:p>
      <w:pPr>
        <w:pStyle w:val="Normal"/>
        <w:rPr/>
      </w:pPr>
      <w:r>
        <w:rPr>
          <w:b/>
          <w:i/>
        </w:rPr>
        <w:t>NOTE: This academic program runs from August thru June for four days a week--Monday is a required 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Name _______________________________ Preferred pronoun/s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City ______________________________________ State _________  Zip 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>Phone __________________ E-Mail Address 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Degree/s 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 xml:space="preserve">Credentials/Certifications 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ary Instrument, if applicab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her Instrument</w:t>
      </w:r>
      <w:bookmarkStart w:id="1" w:name="_Hlk112911545"/>
      <w:r>
        <w:rPr>
          <w:sz w:val="24"/>
          <w:szCs w:val="24"/>
        </w:rPr>
        <w:t>s</w:t>
      </w:r>
      <w:bookmarkEnd w:id="1"/>
      <w:r>
        <w:rPr>
          <w:sz w:val="24"/>
          <w:szCs w:val="24"/>
        </w:rPr>
        <w:t>, if applic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escribe: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your previous experience in medical setting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your previous experience in music and use of music in healthca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hat is your previous research experience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 you have experience with electronic data systems and data entry, </w:t>
      </w:r>
      <w:r>
        <w:rPr>
          <w:sz w:val="24"/>
          <w:szCs w:val="24"/>
          <w:highlight w:val="yellow"/>
        </w:rPr>
        <w:t>such as REDCap</w:t>
      </w:r>
      <w:r>
        <w:rPr>
          <w:sz w:val="24"/>
          <w:szCs w:val="24"/>
        </w:rPr>
        <w:t xml:space="preserve">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f so, whi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hat skills you would particularly like to improve during your training with u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n which of your abilities do you feel most confid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lease write freely about any apprehensions you have related to work in this setting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bookmarkStart w:id="2" w:name="_Hlk112868804"/>
      <w:r>
        <w:rPr>
          <w:sz w:val="24"/>
          <w:szCs w:val="24"/>
        </w:rPr>
        <w:t>W</w:t>
      </w:r>
      <w:bookmarkEnd w:id="2"/>
      <w:r>
        <w:rPr>
          <w:sz w:val="24"/>
          <w:szCs w:val="24"/>
        </w:rPr>
        <w:t>hat is it about a music psychotherapy research that most interests you?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What areas are you most interested in? (</w:t>
      </w:r>
      <w:r>
        <w:rPr>
          <w:b/>
          <w:sz w:val="24"/>
          <w:szCs w:val="24"/>
        </w:rPr>
        <w:t>Highligh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AG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by</w:t>
        <w:tab/>
        <w:t xml:space="preserve">       Child            Adolescence </w:t>
        <w:tab/>
        <w:t xml:space="preserve">Adult         Geriatrics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RELATIONSHIP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ther/Father/Baby          Family/Caregiver</w:t>
        <w:tab/>
        <w:tab/>
        <w:t>Staff</w:t>
        <w:tab/>
        <w:tab/>
        <w:t>Community    Cou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TREATMENT AREA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ncology        Pain Management         Asthma            Psychiatry    Mental Healt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al Dependency       Hospice/End of Life        Pediatrics       Neurologic Impai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hanical Ventilation</w:t>
        <w:tab/>
        <w:t xml:space="preserve">   Heart Disea</w:t>
      </w:r>
      <w:bookmarkStart w:id="3" w:name="_Hlk112869094"/>
      <w:r>
        <w:rPr>
          <w:sz w:val="24"/>
          <w:szCs w:val="24"/>
        </w:rPr>
        <w:t>s</w:t>
      </w:r>
      <w:bookmarkEnd w:id="3"/>
      <w:r>
        <w:rPr>
          <w:sz w:val="24"/>
          <w:szCs w:val="24"/>
        </w:rPr>
        <w:t>e       Pulmonary Disease         ICU/C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neral Medicine</w:t>
        <w:tab/>
        <w:t xml:space="preserve">    Palliative Care</w:t>
        <w:tab/>
        <w:t xml:space="preserve"> Procedural Care </w:t>
        <w:tab/>
        <w:t xml:space="preserve">      Trauma      De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rmal neurotic</w:t>
        <w:tab/>
        <w:tab/>
        <w:t>Radiation Oncology</w:t>
        <w:tab/>
        <w:t xml:space="preserve">      Chemo-Infusion </w:t>
        <w:tab/>
        <w:t xml:space="preserve">       N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AREA</w:t>
      </w:r>
      <w:bookmarkStart w:id="4" w:name="_Hlk112963470"/>
      <w:r>
        <w:rPr>
          <w:b/>
          <w:sz w:val="24"/>
          <w:szCs w:val="24"/>
        </w:rPr>
        <w:t>S</w:t>
      </w:r>
      <w:bookmarkEnd w:id="4"/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&amp; Health Clinic (Graduate-Level Only)</w:t>
        <w:tab/>
        <w:t xml:space="preserve">   Musicians      Pulmonary   Cardiac  </w:t>
        <w:tab/>
        <w:t xml:space="preserve">    </w:t>
        <w:br/>
        <w:t xml:space="preserve">           Research</w:t>
        <w:tab/>
        <w:t>Wellness--Normal neuro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5" w:name="_Hlk112869525"/>
      <w:r>
        <w:rPr>
          <w:sz w:val="24"/>
          <w:szCs w:val="24"/>
        </w:rPr>
        <w:t>W</w:t>
      </w:r>
      <w:bookmarkEnd w:id="5"/>
      <w:r>
        <w:rPr>
          <w:sz w:val="24"/>
          <w:szCs w:val="24"/>
        </w:rPr>
        <w:t>ellness/Whole Health</w:t>
        <w:tab/>
        <w:tab/>
        <w:t xml:space="preserve"> Chronic Illnes</w:t>
      </w:r>
      <w:bookmarkStart w:id="6" w:name="_Hlk112963796"/>
      <w:r>
        <w:rPr>
          <w:sz w:val="24"/>
          <w:szCs w:val="24"/>
        </w:rPr>
        <w:t>s</w:t>
      </w:r>
      <w:bookmarkEnd w:id="6"/>
      <w:r>
        <w:rPr>
          <w:sz w:val="24"/>
          <w:szCs w:val="24"/>
        </w:rPr>
        <w:t xml:space="preserve">     </w:t>
        <w:tab/>
        <w:t xml:space="preserve">       Psychosomatic Ill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Comments, Impression</w:t>
      </w:r>
      <w:bookmarkStart w:id="7" w:name="_Hlk112963082"/>
      <w:r>
        <w:rPr>
          <w:b/>
          <w:sz w:val="24"/>
          <w:szCs w:val="24"/>
        </w:rPr>
        <w:t>s</w:t>
      </w:r>
      <w:bookmarkEnd w:id="7"/>
      <w:r>
        <w:rPr>
          <w:b/>
          <w:sz w:val="24"/>
          <w:szCs w:val="24"/>
        </w:rPr>
        <w:t>, Thought</w:t>
      </w:r>
      <w:bookmarkStart w:id="8" w:name="_Hlk112963304"/>
      <w:r>
        <w:rPr>
          <w:b/>
          <w:sz w:val="24"/>
          <w:szCs w:val="24"/>
        </w:rPr>
        <w:t>s</w:t>
      </w:r>
      <w:bookmarkEnd w:id="8"/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this application, please includ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f applicable, Youtube links of video performances (formal and/or informal) with your voice, guitar, piano, and any additional preferred instrument).  </w:t>
      </w:r>
      <w:r>
        <w:rPr>
          <w:b/>
          <w:i/>
          <w:sz w:val="24"/>
          <w:szCs w:val="24"/>
        </w:rPr>
        <w:t xml:space="preserve">PLEASE DO NOT INCLUDE PATIENT/CLIENT FOOTAGE.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 letters of </w:t>
      </w:r>
      <w:r>
        <w:rPr>
          <w:i/>
          <w:sz w:val="24"/>
          <w:szCs w:val="24"/>
        </w:rPr>
        <w:t>recommendation to your application. Send these documents to:  Joanne.Loewy@mountsinai.org</w:t>
      </w:r>
    </w:p>
    <w:p>
      <w:pPr>
        <w:pStyle w:val="Normal"/>
        <w:rPr/>
      </w:pPr>
      <w:r>
        <w:rPr>
          <w:b/>
          <w:i/>
          <w:sz w:val="24"/>
          <w:szCs w:val="24"/>
        </w:rPr>
        <w:t>This placements as Research Fellow runs annually from August thru June. Applications are accepted from the December prior through April 3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of the calendar year in which you are applying.</w:t>
      </w:r>
    </w:p>
    <w:sectPr>
      <w:type w:val="nextPage"/>
      <w:pgSz w:w="12240" w:h="15840"/>
      <w:pgMar w:left="153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33:00Z</dcterms:created>
  <dc:creator>jloewy</dc:creator>
  <dc:description/>
  <cp:keywords/>
  <dc:language>en-US</dc:language>
  <cp:lastModifiedBy>Stewart, Kristen</cp:lastModifiedBy>
  <cp:lastPrinted>2022-09-20T19:20:00Z</cp:lastPrinted>
  <dcterms:modified xsi:type="dcterms:W3CDTF">2025-09-11T20:33:00Z</dcterms:modified>
  <cp:revision>2</cp:revision>
  <dc:subject/>
  <dc:title>I</dc:title>
</cp:coreProperties>
</file>